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факультати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коративно-приклад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bookmarkStart w:id="0" w:name="bookmark1"/>
      <w:bookmarkEnd w:id="0"/>
      <w:r>
        <w:rPr>
          <w:sz w:val="24"/>
          <w:szCs w:val="24"/>
        </w:rPr>
        <w:t>«Декоративно-прикладное искусство» является программой внеурочной</w:t>
        <w:br/>
        <w:t>деятельности художественно-эстетической направленности. Она разработана</w:t>
        <w:br/>
        <w:t>на основе анализа общеобразовательных программ в области «технология» и</w:t>
        <w:br/>
        <w:t>«искусство», наряду с общими идеями: развитие общей способности к</w:t>
        <w:br/>
        <w:t>творчеству, умение найти своё место в жизни. Предусматривает развитие у</w:t>
        <w:br/>
        <w:t>обучающихся художественно-конструкторских способностей,</w:t>
        <w:br/>
        <w:t>нестандартного мышления, творческой индивидуальности. Программа</w:t>
        <w:br/>
        <w:t>ориентирует младших школьников на самостоятельность в поисках</w:t>
        <w:br/>
        <w:t>композиционных решений, выборе способов изготовления поделок.</w:t>
        <w:br/>
        <w:t>Педагогическая целесообразность программы объясняется формированием</w:t>
        <w:br/>
        <w:t>высокого интеллекта и духовности через мастерство. Предусматривается</w:t>
        <w:br/>
        <w:t>целый ряд заданий на наблюдение, сравнение, домысливание, развитие</w:t>
        <w:br/>
        <w:t>фантазии. Программа направлена на то, чтобы через труд и искусство</w:t>
        <w:br/>
        <w:t>приобщать детей к творчеству.</w:t>
      </w:r>
    </w:p>
    <w:p>
      <w:pPr>
        <w:pStyle w:val="TextBody"/>
        <w:shd w:fill="auto" w:val="clear"/>
        <w:spacing w:lineRule="auto" w:line="240" w:before="0" w:after="0"/>
        <w:ind w:firstLine="708"/>
        <w:rPr>
          <w:rStyle w:val="4"/>
          <w:iCs/>
          <w:sz w:val="24"/>
          <w:szCs w:val="24"/>
        </w:rPr>
      </w:pPr>
      <w:r>
        <w:rPr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rStyle w:val="4"/>
          <w:iCs/>
          <w:sz w:val="24"/>
          <w:szCs w:val="24"/>
        </w:rPr>
        <w:t>Место предмета в учебном плане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Факультатив рассчитан на 1 год. Комплектуется из</w:t>
        <w:br/>
        <w:t>обучающихся 3 класса. Занятия проходят 1 раз в неделю во внеурочное</w:t>
        <w:br/>
        <w:t xml:space="preserve">время, рассчитан на 34 часа в 3 кла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места факультати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коративно-прикладное искусство» </w:t>
      </w:r>
      <w:r>
        <w:rPr/>
        <w:t>в учебном пла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природным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жная пл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бума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азличными тканями (пряж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ские пришель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ётная выставка работ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обучающимися планируем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факультатива  «Декоративно-прикладное искусств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связи декоративно-прикладного</w:t>
        <w:br/>
        <w:t>искусства с действительностью и умение объяснить это на доступном</w:t>
        <w:br/>
        <w:t>возрасту уровне;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мение анализировать и сравнивать свои изделия по настроению,</w:t>
        <w:br/>
        <w:t>которое они вызывают, оценивать их с точки зрения эмоционального</w:t>
        <w:br/>
        <w:t>содержания;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мение фиксировать свое эмоциональное состояние, возникшее во время</w:t>
        <w:br/>
        <w:t>восприятия произведения декоративно-прикладного искусства;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мение выбирать материал для реализации творческого замысла;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мение использовать элементы импровизации для решения творческих</w:t>
        <w:br/>
        <w:t>задач;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</w:t>
        <w:br/>
        <w:t>процессе выполнения художественно-творческих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+ Курсив4"/>
    <w:qFormat/>
    <w:rPr>
      <w:rFonts w:ascii="Times New Roman" w:hAnsi="Times New Roman" w:cs="Times New Roman"/>
      <w:i/>
      <w:spacing w:val="0"/>
      <w:sz w:val="27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60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начальные классы</dc:creator>
  <dc:description/>
  <cp:keywords/>
  <dc:language>en-US</dc:language>
  <cp:lastModifiedBy>елена</cp:lastModifiedBy>
  <dcterms:modified xsi:type="dcterms:W3CDTF">2022-11-23T18:17:00Z</dcterms:modified>
  <cp:revision>3</cp:revision>
  <dc:subject/>
  <dc:title/>
</cp:coreProperties>
</file>