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937"/>
        <w:rPr/>
      </w:pPr>
      <w:r>
        <w:rPr/>
        <w:t>Учётный № заявления________</w:t>
        <w:tab/>
      </w:r>
    </w:p>
    <w:p>
      <w:pPr>
        <w:pStyle w:val="Normal"/>
        <w:ind w:left="4820" w:hanging="4937"/>
        <w:rPr/>
      </w:pPr>
      <w:r>
        <w:rPr/>
      </w:r>
    </w:p>
    <w:p>
      <w:pPr>
        <w:pStyle w:val="Normal"/>
        <w:ind w:left="4820" w:hanging="4937"/>
        <w:rPr/>
      </w:pPr>
      <w:r>
        <w:rPr/>
        <w:t xml:space="preserve">                                                                                  </w:t>
      </w:r>
      <w:r>
        <w:rPr/>
        <w:t>Директору МОУ «Уразовская СОШ №2» Валуйского района Белгородской области</w:t>
      </w:r>
    </w:p>
    <w:p>
      <w:pPr>
        <w:pStyle w:val="Normal"/>
        <w:ind w:left="4820" w:hanging="4937"/>
        <w:rPr/>
      </w:pPr>
      <w:r>
        <w:rPr/>
        <w:t xml:space="preserve">                                                                                  </w:t>
      </w:r>
      <w:r>
        <w:rPr/>
        <w:t>Шевченко О.А.</w:t>
      </w:r>
    </w:p>
    <w:p>
      <w:pPr>
        <w:pStyle w:val="Normal"/>
        <w:ind w:left="4820" w:hanging="4937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4820" w:hanging="4937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22"/>
          <w:szCs w:val="22"/>
        </w:rPr>
        <w:t xml:space="preserve">ФИО </w:t>
      </w:r>
    </w:p>
    <w:p>
      <w:pPr>
        <w:pStyle w:val="Normal"/>
        <w:ind w:left="5220" w:firstLine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9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>Прошу принять меня в 10 класс Вашей школы на ______________________________________________________________профиль обучения</w:t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>с углублённым изучением следующих предметов __________________________________</w:t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___________________________форму обучения, язык обучения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(очную, очно-заочную, заочную)</w:t>
      </w:r>
    </w:p>
    <w:p>
      <w:pPr>
        <w:pStyle w:val="Default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/>
        <w:t>Наличие права внеочередного, первоочередного или преимущественного приёма в ОУ: __________________________________(имеется/ не имеется).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Прошу обеспечить мне обучение по основной/адаптированной образовательной программе среднего общего образования 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</w:t>
      </w:r>
      <w:r>
        <w:rPr>
          <w:i/>
          <w:sz w:val="22"/>
          <w:szCs w:val="22"/>
        </w:rPr>
        <w:t xml:space="preserve">(указать программу) </w:t>
      </w:r>
    </w:p>
    <w:p>
      <w:pPr>
        <w:pStyle w:val="Default"/>
        <w:ind w:firstLine="709"/>
        <w:jc w:val="both"/>
        <w:rPr/>
      </w:pPr>
      <w:r>
        <w:rPr/>
        <w:t>Прошу создать специальные условия для организации обучения и воспитания в соответствии с заключением психолого-медико-педагогический комиссии 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указать реквизиты)</w:t>
      </w:r>
    </w:p>
    <w:p>
      <w:pPr>
        <w:pStyle w:val="Default"/>
        <w:jc w:val="both"/>
        <w:rPr/>
      </w:pPr>
      <w:r>
        <w:rPr/>
        <w:t>___________________________________________________«___»____________202__ г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ли инвалида/ (ребёнка-инвалида) в соответствии с индивидуальной программой реабилитации ________________________________________________________________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указать реквизиты)</w:t>
      </w:r>
    </w:p>
    <w:p>
      <w:pPr>
        <w:pStyle w:val="Default"/>
        <w:jc w:val="both"/>
        <w:rPr/>
      </w:pPr>
      <w:r>
        <w:rPr/>
        <w:t>______________________________________________________«___»____________202__ г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Дата рождения  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 xml:space="preserve">                                   (полностью)</w:t>
      </w:r>
    </w:p>
    <w:p>
      <w:pPr>
        <w:pStyle w:val="Normal"/>
        <w:rPr/>
      </w:pPr>
      <w:r>
        <w:rPr/>
        <w:t>Место рожде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проживан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идетельство о рождении (паспорт):        серия _________ №__________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Сотовый телефон___________________________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ВЕДЕНИЯ О РОДИТЕЛЯХ (ЗАКОННЫХ ПРЕДСТАВИТЕЛЯХ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ец: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актический адрес проживания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ий телефон _________________ Сотовый телефон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ать: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i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актический адрес проживания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ий телефон _________________ Сотовый телефон____________________________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дрес электронной почты:_______________________________________________________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конный представитель: </w:t>
      </w:r>
      <w:r>
        <w:rPr>
          <w:color w:val="000000"/>
        </w:rPr>
        <w:t>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i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Фактический адрес проживания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ий телефон _________________ Сотовый телефон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______________________________________________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Подпись___________________                                  «__»_________________20__года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дата заполнения)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сновными образовательными программами, режимом работы и другими локальными актами, регламентирующими организацию и осуществление образовательной деятельности МОУ «Уразовская СОШ №2» Валуйского района Белгородской области, правами и обязанностями учащихся ознакомлен(а) </w:t>
      </w:r>
    </w:p>
    <w:p>
      <w:pPr>
        <w:pStyle w:val="Default"/>
        <w:rPr/>
      </w:pPr>
      <w:r>
        <w:rPr/>
        <w:t>Подпись___________________                                  «__»_________________20__года</w:t>
      </w:r>
    </w:p>
    <w:p>
      <w:pPr>
        <w:pStyle w:val="Defaul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(дата заполнения)</w:t>
      </w:r>
    </w:p>
    <w:p>
      <w:pPr>
        <w:pStyle w:val="Default"/>
        <w:ind w:firstLine="709"/>
        <w:jc w:val="both"/>
        <w:rPr/>
      </w:pPr>
      <w:r>
        <w:rPr/>
        <w:t xml:space="preserve">Я, _________________________________согласен (на) на сбор, систематизацию, хранение и передачу следующих моих персональных данных: фамилия, имя, отчество, адрес регистрации, адрес фактического проживания, </w:t>
      </w:r>
      <w:r>
        <w:rPr>
          <w:color w:val="000000"/>
        </w:rPr>
        <w:t>серия, номер, дата и место выдачи паспорта,</w:t>
      </w:r>
      <w:r>
        <w:rPr/>
        <w:t xml:space="preserve"> контактный телефо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одпись___________________                                  «__»_________________20__года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дата заполнения)</w:t>
      </w:r>
    </w:p>
    <w:p>
      <w:pPr>
        <w:pStyle w:val="Default"/>
        <w:ind w:firstLine="709"/>
        <w:jc w:val="both"/>
        <w:rPr/>
      </w:pPr>
      <w:r>
        <w:rPr/>
        <w:t xml:space="preserve">Даю согласие на сбор, систематизацию, хранение и передачу персональных данных о моём несовершеннолетнем ребёнке: фамилия, имя, отчество, адрес регистрации, адрес фактического проживания, серия, номер, дата и место выдачи свидетельства о рождении/паспорта, номер СНИЛС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одпись родителя __________________                                  «__»______________20__года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(дата заполнения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каз № _________ от «___»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8:00Z</dcterms:created>
  <dc:creator>nachschool</dc:creator>
  <dc:description/>
  <cp:keywords/>
  <dc:language>en-US</dc:language>
  <cp:lastModifiedBy>Завуч</cp:lastModifiedBy>
  <cp:lastPrinted>2023-06-29T10:40:00Z</cp:lastPrinted>
  <dcterms:modified xsi:type="dcterms:W3CDTF">2023-06-29T08:19:00Z</dcterms:modified>
  <cp:revision>23</cp:revision>
  <dc:subject/>
  <dc:title>№ личного дела _________________</dc:title>
</cp:coreProperties>
</file>