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center"/>
        <w:outlineLvl w:val="1"/>
        <w:rPr>
          <w:rFonts w:ascii="Times New Roman" w:hAnsi="Times New Roman" w:eastAsia="Times New Roman" w:cs="Arial"/>
          <w:b/>
          <w:b/>
          <w:color w:val="7F7F7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7F7F7F"/>
          <w:sz w:val="28"/>
          <w:szCs w:val="28"/>
          <w:lang w:eastAsia="ru-RU"/>
        </w:rPr>
        <w:drawing>
          <wp:inline distT="0" distB="0" distL="0" distR="0">
            <wp:extent cx="6472555" cy="877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Arial"/>
          <w:b/>
          <w:b/>
          <w:color w:val="7F7F7F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7F7F7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spacing w:lineRule="auto" w:line="240" w:before="0" w:after="0"/>
        <w:ind w:left="11" w:firstLine="529"/>
        <w:jc w:val="both"/>
        <w:rPr>
          <w:rFonts w:ascii="Times New Roman" w:hAnsi="Times New Roman" w:eastAsia="Times New Roman" w:cs="Times New Roman"/>
          <w:b/>
          <w:b/>
          <w:color w:val="7F7F7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7F7F7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spacing w:lineRule="auto" w:line="240" w:before="0" w:after="0"/>
        <w:ind w:left="11" w:firstLine="529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2" w:leader="none"/>
        </w:tabs>
        <w:spacing w:lineRule="auto" w:line="240" w:before="0" w:after="0"/>
        <w:ind w:left="11" w:firstLine="529"/>
        <w:jc w:val="both"/>
        <w:rPr>
          <w:rFonts w:ascii="Times New Roman" w:hAnsi="Times New Roman" w:cs="Times New Roman"/>
          <w:color w:val="7F7F7F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368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этики», модуль «Православная культура» для 4 класса предусмотрено изучение данного предмета в объёме 0,5 часа в неделю (17 часов в год), что не позволяет в полном объёме реализовать требования, предусмотренные авторской программо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Приказ от 24.02.2015 №31-од «О выполнении решений педагогического совета»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Дополнение к рабочей программе  по предмету «Основы религиозных культур и светской этики. Основы православной культуры» для 4-х классов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4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Выписка из протокола заседания педагогического совета от 19.06.2015г. №12, пункт 8 с повесткой дня: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34" w:hanging="108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«Согласование рабочей программы по учебному предмету «Основы религиозных      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34" w:hanging="108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культур и светской этики. Основы православной культуры» для учащихся 4-го класса»;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34" w:hanging="108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пункт 9 с повесткой дня: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34" w:hanging="108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«Согласование приложения к рабочей программе по учебному предмету «Основы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left="34" w:hanging="108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религиозных культур и светской этики. Основы православной культуры» для учащихся 4-го  класса» на 2014-2015 уч. год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Выписка из приказа от 19.06.2015 №116-од «О выполнении решений педагогического совета»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Рабочая программа по учебному предмету «Основы религиозных культур и светской этики. Основы православной культуры» 4 класс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Приложение к  рабочей программе по учебному предмету «Основы религиозных культур и светской этики. Основы православной культуры» 4 класс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6" w:leader="none"/>
                <w:tab w:val="left" w:pos="4505" w:leader="none"/>
                <w:tab w:val="left" w:pos="7025" w:leader="none"/>
                <w:tab w:val="left" w:pos="8330" w:leader="none"/>
                <w:tab w:val="left" w:pos="10625" w:leader="none"/>
                <w:tab w:val="left" w:pos="13363" w:leader="none"/>
              </w:tabs>
              <w:spacing w:lineRule="auto" w:line="240" w:before="0" w:after="0"/>
              <w:jc w:val="both"/>
              <w:rPr/>
            </w:pPr>
            <w:r>
              <w:rPr>
                <w:color w:val="7F7F7F"/>
                <w:sz w:val="24"/>
                <w:szCs w:val="24"/>
              </w:rPr>
              <w:t>Положения локального акта «Правила внутреннего трудов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акта «Правила внутреннего трудового распорядка для работников муниципального общеобразовательного учреждения «Уразовская средняя общеобразовательная школа № 2» Валуйского района Белгородской области» (введен в действие приказом по учреждению от 31 декабря 2013 года № 382-од) не приведены в соответствие со статьями 47, 48 Федерального закона «Об образовании в Российской Федерации» в части установления прав, обязанностей и ответственности работников организац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ыписка их протокола заседания Управляющего совета от 27.02.2015 № 4, пункт 1 с повесткой дня «Об утверждении локальных актов»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- «Правила внутреннего трудового распорядка для работников муниципального общеобразовательного учреждения «Уразовская средняя общеобразовательная школа №2» Валуйского района Белгородской области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- «Правила внутреннего распорядка учащихся муниципального общеобразовательного учреждения «Уразовская средняя общеобразовательная школа №2» Валуйского района Белгородской области.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ыписка их приказа от 27.02.2015 №37-од «О выполнении решений Управляющего совета»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Локальный акт «Правила внутреннего трудового распорядка для работников муниципального общеобразовательного учреждения «Уразовская средняя общеобразовательная школа №2» Валуйского района Белгород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956" w:leader="none"/>
                <w:tab w:val="left" w:pos="4505" w:leader="none"/>
                <w:tab w:val="left" w:pos="7025" w:leader="none"/>
                <w:tab w:val="left" w:pos="8330" w:leader="none"/>
                <w:tab w:val="left" w:pos="10625" w:leader="none"/>
                <w:tab w:val="left" w:pos="13363" w:leader="none"/>
              </w:tabs>
              <w:spacing w:lineRule="auto" w:line="240" w:before="0" w:after="0"/>
              <w:jc w:val="both"/>
              <w:rPr/>
            </w:pPr>
            <w:r>
              <w:rPr>
                <w:color w:val="7F7F7F"/>
                <w:sz w:val="24"/>
                <w:szCs w:val="24"/>
              </w:rPr>
              <w:t>Положения локального акта «Правила внутреннего трудов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Акта «Правила внутреннего распорядка учащихся муниципального общеобразовательного учреждения «Уразовская средняя общеобразовательная школа № 2» Валуйского района Белгородской области» (введен в действие приказом по учреждению от 31 декабря 2013 года № 382-од) не приведены в соответствие со статьями 47, 48 Федерального закона «Об образовании в Российской Федерации» в части установления прав, обязанностей и ответственности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См. </w:t>
            </w: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 9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Локальный акт «Правила внутреннего распорядка учащихся муниципального общеобразовательного учреждения «Уразовская средняя общеобразовательная школа № 2» Валуйского района Белгородской области»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 штатном расписании муниципального общеобразовательного учреждения «Уразовская средняя общеобразовательная школа № 2» Валуйского района Белгородской области имеется должность «Мастер учебных мастерских», не предусмотренная Единым квалификационным справочником должностей руководителей, специалистов и служащих, раздел «Квалификационные характеристики и требования, предъявляемые к должностям работников образования», утвержденном приказом Министерства здравоохранения и социального развития Российской Федерации от 26 августа 2010 года № 761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425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Приказ управления образования администрации муниципального района «Город Валуйки и Валуйский район» Белгородской области от 26 марта 2015 года № 158-од «О внесении изменений в штатное расписание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left="34" w:firstLine="425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Приказ  от 31 марта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78-од «Об утверждении штатного расписания»</w:t>
            </w:r>
          </w:p>
          <w:p>
            <w:pPr>
              <w:pStyle w:val="Normal"/>
              <w:spacing w:lineRule="auto" w:line="240" w:before="0" w:after="0"/>
              <w:ind w:left="34" w:firstLine="425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Приказ от 31 марта 2015 года №05-л/с «О совмещении профессий»</w:t>
            </w:r>
          </w:p>
          <w:p>
            <w:pPr>
              <w:pStyle w:val="Normal"/>
              <w:spacing w:lineRule="auto" w:line="240" w:before="0" w:after="0"/>
              <w:ind w:left="34" w:firstLine="425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Рабочая программа по учебному предмету «Основы духовно-нравственной культуры народов России», реализуемая в ОУ в 5 классе в 2014-2015 учебном году, не отражает требования ФГОС ОО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- программа разработана на основе авторской программы Шевченко Л.Л., рассчитанной на уровень начально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- в пояснительной записке рабочей программы имеется ссылка на приказ Министерства образования и науки РФ от 18.12.2012 № 1060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ода №373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- раздел рабочей программы «Результаты освоения учебного предмета» содержит требования федерального государственного образовательного стандарта начального общего образования к предметным результатам освоения програм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15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Выписка из приказа от 23.03.2015 №71-од «О выполнении решений педагогического сове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16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Изменения в рабочую программу по учебному предмету «Основы духовно-нравственной культуры народов России», реализуемую в 5 классе в 2014-2015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17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Информационная справка о преподавании предметной области «Основы духовно-нравственной культуры народов России» в 2015-2016 учебном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18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108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Выписка из протокола заседания педагогического совета от 19.06.2015г. №12, пункт 10 с повесткой дня: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«Согласование рабочей программы по внеурочной деятельности «Основы духовно-нравственной культуры народов России. Основы православной культуры» 5 класс 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ыписка из приказа от 19.06.2015 №116-од «О выполнении решений педагогического совета</w:t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Рабочая программа по внеурочной деятельности «Основы духовно-нравственной культуры народов России. Основы православной культуры» 5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 нарушение пункта 9 части 3 статьи 28 Федерального закона «Об образовании в Российской Федерации», согласно которому к компетенции образовательной организации относится определение списка учебников в соответствии с утверждё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 и основно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, список учебников и учебных пособий на 2014/2015 учебный год, рассмотренный на заседаниях управляющего совета 30.05.2014г. (протокол №5) и педагогического совета учреждения 23.05.2014г (протокол № 6) не утвержден приказом руководи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Выписка из приказа от 24.02.2015г. № 31-од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«О выполнении решений педагогического совет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Учебные планы ОУ, календарный график на 2014-2015 учебный год не содержат информации о промежуточной аттестации обучающихся 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2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ыписка их протокола заседания педагогического совета от 24.02.2015 № 4, пункт 5 с повесткой дня «О внесении изменений и дополнений в учебные планы ОУ, реализуемые в 2014-2015 учебном году», пункт 6  с повесткой дня «О согласовании внесения изменений в годовой календарный график ОУ, реализуемый в 2014-2015 учебном году»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23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Выписка их приказа от 24.02.2015 №31-од «О выполнении решений педагогического совета» </w:t>
            </w:r>
          </w:p>
          <w:p>
            <w:pPr>
              <w:pStyle w:val="Normal"/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ыписка их протокола заседания Управляющего совета от 27.02.2015 № 4, пункт 3 с повесткой дня «О внесении изменений и дополнений в учебные планы ОУ, реализуемые в 2014-2015 учебном году», пункт 4  с повесткой дня «О согласовании внесения изменений в годовой календарный график ОУ, реализуемый в 2014-2015 учебном году»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25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Выписка их приказа от 27.02.2015 №37-од «О выполнении решений Управляющего совета»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26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Выписка их протокола заседания педагогического совета от 19.06.2015 №12, пункт 4 с повесткой дня «О рассмотрении приложений к ООП НОО, ООП ООО, ООП СОО  на 2015-2016 учебный год»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2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Выписка их протокола заседания Управляющего совета от 19.06.2015 №6, пункт 3 с повесткой дня «О согласовании учебных планов ОУ на 2015-2016 учебный год»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28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Выписка их приказа от 19.06.2015 №116-од «О выполнении решений педагогического совета»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29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Учебный план начального общего образования при реализации ФГОС 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МОУ «Уразовская СОШ №2» Валуйского района Белгородской области на 2015-2016 учебный год 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30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Учебный план основного общего образования при реализации ФГОС МОУ «Уразовская СОШ №2» Валуйского района Белгородской области на 2015-2016 учебный год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31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Учебный план основного общего образования при реализации ФКГОС МОУ «Уразовская СОШ №2» Валуйского района Белгородской области на 2015-2016 учебный год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ind w:firstLine="45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32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Учебный план среднего общего образования при реализации ФКГОС МОУ «Уразовская СОШ №2» Валуйского района Белгородской области на 2015-2016 учебный год</w:t>
            </w:r>
          </w:p>
          <w:p>
            <w:pPr>
              <w:pStyle w:val="Normal"/>
              <w:tabs>
                <w:tab w:val="clear" w:pos="708"/>
                <w:tab w:val="left" w:pos="-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Учебные планы ОУ на 2014-2015 учебный год не определяют форм проведения промежуточной аттестации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См. приложения №29-32</w:t>
            </w:r>
          </w:p>
          <w:p>
            <w:pPr>
              <w:pStyle w:val="Normal"/>
              <w:spacing w:lineRule="auto" w:line="240" w:before="0" w:after="0"/>
              <w:ind w:left="885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 нарушение пункта 6 Порядка проведения самообследования ОУ не проведена оценка образовательной деятельности, системы управления организацией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тизационного обеспечения, материально-технической базы, функционирования внутренней системы оценки качества образования, не проведён анализ показателей деятельности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33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ыписка из протокола заседания педагогического совета от 24.02.2015г. №4, пункт 3 с повесткой дня «О рассмотрении дополнений в «Отчет о результатах самообследования по итогам 2013-2014 учебного го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Выписка из приказа от 24.02.2015 №31-од «О выполнении решений педагогического совета» 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 35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«Отчет о результатах самообследования по итогам 2013-2014 учебного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 соответствии с пунктом 7 Порядка проведения самообследования образовательной организацией отчёт ОУ за 2013-2014 учебный год не подписан руководителем организации и не заверен печат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>См. приложения № 33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  <w:tr>
        <w:trPr>
          <w:trHeight w:val="49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 нарушении пункта 3 части 3 статьи 28  Федерального закона «Об образовании в Российской Федерации», определяющего, что к компетенции образовательной организации относится обеспечение функционирования внутренней системы оценки качества образования, в учреждении не осуществляется внутренний мониторинг результатов качества подготовки учащихся по программам внеурочной деятельности и дополните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36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Приказ от 23 марта 2015 года № 76-од «О проведении внутреннего мониторинга результатов качества подготовки учащихся по программам внеурочной деятельности и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37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Приказ от 10 июня 2015 года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14-од «О результатах проведения внутреннего мониторинга результатов качества подготовки учащихся по программам внеурочной деятельности и дополнительного образования»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В нарушении пункта 3 части 2 статьи 41 Федерального закона «Об образовании в Российской Федерации», согласно которого организации, осуществляющие образовательную деятельность при реализации образовательных программ создают условия для охраны здоровья обучающихся, в том числе обеспечивают соблюдение санитарно-эпидемиологических правил и нормативов, перерыв между урочной и внеурочной деятельности у обучающихся 1-5 классов в 2014-2015 учебном году составляет менее 45 мину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 38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Приказ от 27 марта 2015 года № 74-од «О внесении изменений в расписание внеурочной деятельности» (Приложение №1)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 39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Расписание уроков 1-4 классов, 5-9 классов на второе полугодие 2014-2015 учебного года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 40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Расписание звонков МОУ «Уразовская СОШ №2»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 xml:space="preserve">В нарушение части 6 статьи 28 Федерального закона «Об образовании в Российской Федерации»: 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-в учреждении не издаются приказы, устанавливающие разрешенные для хранения максимальные массы или объемы реактивов 7 группы в кабинете хим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- в номенклатуру дел не включены журналы по технике безопасности, инструкции по охране труда и прочие документы, подлежащие обязательному хране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41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Приказ от 27 марта 2015 года № 75-од «О хранении химических веществ»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 42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Приказ от 11 марта 2015 года №43-од «Об утверждении номенклатуры дел» (Приложение №1)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 нарушение пункта 3 статьи 29 Федерального закона «Об образовании в Российской Федерации», пункта 3 Постановления Правительства РФ от 10.07.2013 № 582 «Об утверждении Правил размещения на официальном сайте образовательной организации в информационно-телекоммуникационной сети  «Интернет» и обновления информации об образовательной организации», учреждение на своём официальном сайте в сети Интернет не разместило копии предписаний органов, осуществляющих государственный контроль (надзор) в сфере образования, отчетов об исполнении таких предпис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43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Информационная справка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44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Скриншот страниц сайта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740" w:leader="none"/>
                <w:tab w:val="left" w:pos="3533" w:leader="none"/>
              </w:tabs>
              <w:spacing w:lineRule="auto" w:line="240" w:before="0" w:after="0"/>
              <w:ind w:left="42" w:hanging="0"/>
              <w:jc w:val="left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 нарушение пункта 4 части 4 статьи 41 Федерального закона «Об образовании в Российской Федерации», положения о расследовании несчастных случаев с учащейся молодежью и воспитанниками в системе Гособразования СССР, утвержденного приказом Государственного комитета СССР от 1 октября 1990 года №639, обязывающих образовательные организации вест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956" w:leader="none"/>
                <w:tab w:val="left" w:pos="4505" w:leader="none"/>
                <w:tab w:val="left" w:pos="7025" w:leader="none"/>
                <w:tab w:val="left" w:pos="8330" w:leader="none"/>
                <w:tab w:val="left" w:pos="10625" w:leader="none"/>
                <w:tab w:val="left" w:pos="13363" w:leader="none"/>
              </w:tabs>
              <w:spacing w:lineRule="auto" w:line="240" w:before="0" w:after="0"/>
              <w:jc w:val="left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расследование и учет несчастных случаев с обучающимися во время пребывания в организации, осуществляющей образовательную деятельность, Номенклатурой дел муниципального общеобразовательного учреждения «Уразовская средняя общеобразовательная школа № 2» Валуйского района Белгородской области, утвержденной приказом руководителя от 01.09.2014г. № 176-од, не утвержден журнал регистрации несчастных случаев с обучающимися и работниками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45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Информационная справка</w:t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62" w:hanging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См. </w:t>
            </w: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</w:tc>
      </w:tr>
      <w:tr>
        <w:trPr>
          <w:trHeight w:val="66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При проведении проверки обнаружены несоответ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 основной образовательной программе начального общего образования, утверждённой приказом руководителя от 21.06.2013г №131-од:</w:t>
            </w:r>
          </w:p>
          <w:p>
            <w:pPr>
              <w:pStyle w:val="Normal"/>
              <w:spacing w:lineRule="auto" w:line="240" w:before="0" w:after="0"/>
              <w:ind w:left="-10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-раздел «Внеурочная деятельность» основной образовательной программы начального общего образования не содержит информацию об общем  объеме  внеурочной деятельности  (представлена сетка часов внеурочной деятельности на неделю);</w:t>
            </w:r>
          </w:p>
          <w:p>
            <w:pPr>
              <w:pStyle w:val="Style16"/>
              <w:shd w:fill="FFFFFF" w:val="clear"/>
              <w:spacing w:before="280" w:after="0"/>
              <w:rPr>
                <w:color w:val="7F7F7F"/>
              </w:rPr>
            </w:pPr>
            <w:r>
              <w:rPr>
                <w:color w:val="7F7F7F"/>
              </w:rPr>
              <w:t>-сетевой график (дорожная карта) по формированию необходимой системы условий реализации основной образовательной программы не содержит сроков и ответственных по реализации мероприятий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ыписка их протокола заседания Управляющего совета от 27.02.2015 №4, пункт 5 с повесткой дня «О внесении дополнений в образовательные программы начального общего образования, основного общего образования»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Выписка их приказа от 27.02.2015 №37-од «О выполнении решений Управляющего совет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Дополнения в основную образовательную программу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Дополнения в основную образовательную программу основ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 основной образовательной программе основного общего образования, утверждённой приказом руководителя от 21.06.2014г  № 113-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-раздел «Программа развития универсальных учебных действий у обучающихся на уровне основного общего образования» не содержит информации о системе оценки деятельности образовательного учреждения по формированию и развитию универсальных учебных действий у обучающихся и методике и инструментарии мониторинга успешности освоения и применения обучающимися универсальных учебных действий (пункт 18.2.1 федерального государственного образовательного стандарта основного общего образования;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-разделы «Планируемые результаты освоения обучающимися основной образовательной программы основного общего образования», «Программы отдельных предметов, курсов» не содержит информации о планируемых результатах освоения предметной области «Основы духовно-нравственной культуры народов России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пункт 11.4 федерального государственного образовательного стандарта основного общего образования)</w:t>
            </w:r>
          </w:p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-раздел «Программа воспитания и социализация обучающихся на уровне основного общего образования» не содержит информации о системе поощрения социальной успешности и проявлений активной жизненной позиции обучающихся </w:t>
            </w:r>
          </w:p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(пункт 18.2.3 федерального государственного образовательного стандарта основного общего образования)</w:t>
            </w:r>
          </w:p>
          <w:p>
            <w:pPr>
              <w:pStyle w:val="Normal"/>
              <w:spacing w:lineRule="auto" w:line="240" w:before="0" w:after="0"/>
              <w:ind w:firstLine="10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ind w:hanging="22"/>
              <w:rPr>
                <w:rFonts w:ascii="Times New Roman" w:hAnsi="Times New Roman" w:cs="Times New Roman"/>
                <w:b/>
                <w:b/>
                <w:bCs/>
                <w:color w:val="7F7F7F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7F7F7F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7F7F7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7F7F7F"/>
                <w:sz w:val="28"/>
                <w:szCs w:val="28"/>
                <w:u w:val="single"/>
              </w:rPr>
            </w:r>
          </w:p>
        </w:tc>
      </w:tr>
      <w:tr>
        <w:trPr>
          <w:trHeight w:val="7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2300" w:leader="none"/>
                <w:tab w:val="left" w:pos="2528" w:leader="none"/>
                <w:tab w:val="left" w:pos="4860" w:leader="none"/>
                <w:tab w:val="left" w:pos="8513" w:leader="none"/>
                <w:tab w:val="left" w:pos="11168" w:leader="none"/>
                <w:tab w:val="left" w:pos="13928" w:leader="none"/>
              </w:tabs>
              <w:spacing w:lineRule="auto" w:line="240" w:before="0" w:after="0"/>
              <w:ind w:left="42" w:firstLine="142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 нарушение пункта 27 федерального государственного образовательного стандарта начального общего образования, в соответствии с которым образовательное учреждение должно быть обеспечено учебниками и (или) учебниками с электронными приложениями, являющимися их составной частью, учебно-методической литературой и материалами по всем учебным предметам</w:t>
              <w:tab/>
              <w:t>основной</w:t>
              <w:tab/>
              <w:t>образовательной</w:t>
              <w:tab/>
              <w:t>программы</w:t>
              <w:tab/>
              <w:t>начального</w:t>
              <w:tab/>
              <w:t>общего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531" w:leader="none"/>
                <w:tab w:val="left" w:pos="4860" w:leader="none"/>
                <w:tab w:val="left" w:pos="8513" w:leader="none"/>
                <w:tab w:val="left" w:pos="11168" w:leader="none"/>
                <w:tab w:val="left" w:pos="13928" w:leader="none"/>
              </w:tabs>
              <w:spacing w:lineRule="auto" w:line="240" w:before="0" w:after="0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образования, части 1 статьи 18 Федерального закона «Об образовании в Российской Федерации», согласно которой библиотечный фонд должен быть укомплектован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разовательные программы учебным предметам, курсам, дисциплинам (модулям), учреждением не выполнены требования к учебно-методическому и информационному обеспечению реализации</w:t>
              <w:tab/>
              <w:t>основной</w:t>
              <w:tab/>
              <w:t>образовательной</w:t>
              <w:tab/>
              <w:t>программы</w:t>
              <w:tab/>
              <w:t>начального</w:t>
              <w:tab/>
              <w:t>обще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образования. Обеспеченность учебниками составляет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/>
            </w:pPr>
            <w:r>
              <w:rPr>
                <w:color w:val="7F7F7F"/>
                <w:sz w:val="24"/>
                <w:szCs w:val="24"/>
              </w:rPr>
              <w:t>в 1 классах при контингенте 45 человек по технологии - 30 учебников (67%), по музыке - 22 учебника (49%), по изобразительному искусству - 20 учебников (44%), по физической культуре - 18 учебников (40%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о 2 классах при контингенте 33 человека по музыке и изобразительному искусству - по 22 учебника (по 67%), по технологии - 30 учебников (91%), по физической культуре - 19 учебников (57%)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215" w:leader="none"/>
              </w:tabs>
              <w:spacing w:lineRule="auto" w:line="240" w:before="0" w:after="0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>в 3 классах при контингенте 30 человек по музыке -26 учебников (87%), по изобразительному искусству - 22 учебника (73%), по физической культуре - 19 учебников (63%)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 xml:space="preserve"> </w:t>
            </w:r>
            <w:r>
              <w:rPr>
                <w:color w:val="7F7F7F"/>
                <w:sz w:val="24"/>
                <w:szCs w:val="24"/>
              </w:rPr>
              <w:t>в 4 классах при контингенте 37 человек по основам религиозных культур и светской этики - 1 учебник (3%), по музыке - 28 учебников (76%), по изобразительному искусству - 13 учебников (35%), по технологии - 36 учебников (97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283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50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 xml:space="preserve">Выписка из протокола заседания Управляющего совета от 27.02.2015 № 4, пункт 2 с повесткой дня «Об утверждении списка учебников и учебных пособий в соответствии с утверждённым федеральным перечнем учебников и учебных пособий, рекомендованных к использованию в 2015-2016 учебном году» 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34" w:firstLine="283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34" w:firstLine="283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Выписка их приказа от 27.02.2015 №37-од «О выполнении решений Управляющего совета»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34" w:firstLine="283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ind w:left="34" w:firstLine="283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52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Заявка на приобретение учебной литературы МОУ «Уразовская СОШ №2» Валуйского района Белгородской области на 2015 – 2016 учебный год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7F7F7F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7F7F7F"/>
              </w:rPr>
            </w:pPr>
            <w:r>
              <w:rPr>
                <w:b/>
                <w:i/>
                <w:color w:val="7F7F7F"/>
              </w:rPr>
              <w:t>Приложение №53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Накладные на приобретение учебников, договор дарения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F7F7F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7F7F7F"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/>
                <w:i/>
                <w:color w:val="7F7F7F"/>
              </w:rPr>
            </w:pPr>
            <w:r>
              <w:rPr>
                <w:b/>
                <w:i/>
                <w:color w:val="7F7F7F"/>
              </w:rPr>
            </w:r>
          </w:p>
          <w:p>
            <w:pPr>
              <w:pStyle w:val="Style16"/>
              <w:spacing w:before="0" w:after="0"/>
              <w:jc w:val="center"/>
              <w:rPr>
                <w:color w:val="7F7F7F"/>
              </w:rPr>
            </w:pPr>
            <w:r>
              <w:rPr>
                <w:b/>
                <w:i/>
                <w:color w:val="7F7F7F"/>
              </w:rPr>
              <w:t>Приложение №54</w:t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Обеспеченность учебниками (ФГОС НОО, ФГОС ООО) учащихся 1-6 классов МОУ «Уразовская СОШ №2» Валуйского района Белгородской области на 1 сентября 2015 год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/>
                <w:color w:val="7F7F7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color w:val="7F7F7F"/>
                <w:sz w:val="24"/>
                <w:szCs w:val="24"/>
              </w:rPr>
            </w:pPr>
            <w:r>
              <w:rPr>
                <w:color w:val="7F7F7F"/>
                <w:sz w:val="24"/>
                <w:szCs w:val="24"/>
              </w:rPr>
              <w:t xml:space="preserve">В нарушение пункта 26 федерального государственного образовательного стандарта основного общего образования, в соответствии с которым учебно-методическое и информационное обеспечение реализации основной образовательной программы основного общего образования должно обеспечивать 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, части 1 статьи 18 Федерального закона «Об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  <w:t xml:space="preserve">См. </w:t>
            </w:r>
            <w:r>
              <w:rPr>
                <w:rFonts w:cs="Times New Roman" w:ascii="Times New Roman" w:hAnsi="Times New Roman"/>
                <w:b/>
                <w:i/>
                <w:color w:val="7F7F7F"/>
                <w:sz w:val="24"/>
                <w:szCs w:val="24"/>
              </w:rPr>
              <w:t>Приложение №53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7F7F7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F7F7F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center"/>
        <w:outlineLvl w:val="1"/>
        <w:rPr>
          <w:rFonts w:ascii="Times New Roman" w:hAnsi="Times New Roman" w:eastAsia="Times New Roman" w:cs="Arial"/>
          <w:color w:val="7F7F7F"/>
          <w:lang w:eastAsia="ru-RU"/>
        </w:rPr>
      </w:pPr>
      <w:r>
        <w:rPr>
          <w:rFonts w:eastAsia="Times New Roman" w:cs="Arial" w:ascii="Times New Roman" w:hAnsi="Times New Roman"/>
          <w:color w:val="7F7F7F"/>
          <w:lang w:eastAsia="ru-RU"/>
        </w:rPr>
        <w:drawing>
          <wp:inline distT="0" distB="0" distL="0" distR="0">
            <wp:extent cx="6015355" cy="825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rFonts w:eastAsia="Times New Roman"/>
      <w:sz w:val="44"/>
      <w:szCs w:val="44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5" w:before="960" w:after="150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59:00Z</dcterms:created>
  <dc:creator>User</dc:creator>
  <dc:description/>
  <cp:keywords/>
  <dc:language>en-US</dc:language>
  <cp:lastModifiedBy>User</cp:lastModifiedBy>
  <cp:lastPrinted>2015-06-26T13:54:00Z</cp:lastPrinted>
  <dcterms:modified xsi:type="dcterms:W3CDTF">2016-09-19T17:42:00Z</dcterms:modified>
  <cp:revision>45</cp:revision>
  <dc:subject/>
  <dc:title/>
</cp:coreProperties>
</file>