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567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88735" cy="8799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заочной формах, независимо от применяемых образовательных технологий, увеличивается не более чем на один год."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.6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</w:t>
      </w:r>
      <w:r>
        <w:rPr>
          <w:rFonts w:eastAsia="Calibri"/>
        </w:rPr>
        <w:t>МОУ «Уразовская СОШ №2»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щие требования к организации образовательного процесса</w:t>
      </w:r>
    </w:p>
    <w:p>
      <w:pPr>
        <w:pStyle w:val="Style18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2.1.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общего образования, обеспечивающими реализацию федеральных государственных образовательных стандартов, федерального компонента государственных образовательных стандартов, с учётом образовательных потребностей и запросов учащихс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</w:rPr>
        <w:t>2.2. Основные общеобразовательные программы включают в себя учебный план, рабочие программы учебных предметов, курсов, дисциплин (модулей) и другие материалы, обеспечивающие духовно-нравственное развитие, воспитание и качество подготовки уча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При освоении основных общеобразовательных программ начального общего, основного общего, среднего общего образования в формах, предусмотренных настоящим Положением, совершеннолетний гражданин или родители (законные представители) несовершеннолетнегоучащегося должны быть ознакомлены с настоящим Положением,Уставом ОУ, учебным планом, программами учебных предметов, курсов, дисциплин (модулей), требованиями ФГОС, ФКГОС,нормами оценки знаний учащегося по каждому предмету учебногоплана, иными документами, регламентирующими образовательнуюдеятельность по избранной форме обучения, а также с нормативнымидокументами, регламентирующими проведение государственной итоговой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</w:t>
      </w:r>
      <w:r>
        <w:rPr>
          <w:rFonts w:eastAsia="TimesNewRomanPSMT" w:cs="Times New Roman" w:ascii="Times New Roman" w:hAnsi="Times New Roman"/>
          <w:sz w:val="24"/>
          <w:szCs w:val="24"/>
        </w:rPr>
        <w:t>чащиеся, осваивающие основные общеобразовательные программыв очной, заочной формах или сочетающие данные формы, зачисляются вконтингент учащихся ОУ. В приказе директора ОУ и в личном деле учащегося отражается форма освоения основ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общеобразовательных программ в соответствии с заявлениемсовершеннолетнего гражданина или родителей (законных представителей) несовершеннолетнего уча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се данные об учащемся вносятсяв классный журнал того класса, в котором он будет числи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.5. Родителям (законным представителям) несовершеннолетнихучащихся должна быть обеспечена возможность ознакомления с ходом исодержанием образовательного процесса, а также с оценками успеваемостиуча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ядок контроля выполнения учащимися программ устанавливается ОУ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ОУ «Уразовская СОШ №2» Валуйского района Белгород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учебники и другую литературу, имеющуюся в библиотечном фонде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чащемуся и его родителям (законным представителям) консультативную помощь, необходимую в освоении основных образовательных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возможность выполнить практические и лабораторные работы, предусмотренные соответствующей образовательной программой.</w:t>
      </w:r>
    </w:p>
    <w:p>
      <w:pPr>
        <w:pStyle w:val="Style18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2.8. ОУ несет ответственность перед учащимися, их родителями (законными представителями) и учредителем за качество образования и его соответствие федеральным государственным образовательным стандартам, образовательным 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стандартам, федеральному компоненту государственных образовательных стандартов, за соответствие применяемых форм, методов и средств организации образовательного процесса возрастным психофизиологическим особенностям, способностям, интересам учащихся, требованиям охраны их жизни 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 xml:space="preserve">МОУ «Уразовская СОШ №2» Валуйского района Белгород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 индивидуальный учет освоения учащимися основных общеобразовательных программ начального общего, основного общего, среднего общего образования, а также хранение в архивах данных об их результатах на бумажных и (или) электронных носителя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.10. Освоение основных общеобразовательных программ основного общего и среднего общего образования в ОУ завершается обязательной государственной итоговой аттестацией уча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.11. ОУ выдает выпускникам, прошедшим государственнуюитоговую аттестацию документ государственного образца осоответствующем уровне образования независимо от формы получ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2.Уча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3. Перевод учащегося в следующий класс осуществляется по решению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МОУ «Уразовская СОШ №2» Валуйского района Белгород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4. Учащиеся на уровнях начального общего, основного общего, среднего общего образования, имеющие по итогам учебного года или по итогам промежуточной аттестации академическую задолженность* по одному или нескольким учебным предметам, курсам, дисциплинам (модулям) образовательной программы, переводятся в следующий класс усло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адемической задолженностью признаётся неудовлетворительный результат промежуточной аттестации по учебному предмету, курсу, дисциплине (модулю) образовательной программы или непрохождение промежуточной аттестации при отсутствии уважительных прич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по образовательным программам начального общего, основного общего и среднего общего образования, имеющие академическую(ие) задолженность(и) обязаны её (их) ликвидировать в течение следующего учебного года. Если это учащийся четвёртого класса, академическая задолженность должна быть ликвидирована до начала следующего учебн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, не ликвидировавшие академическую задолженность в установленные сроки, по усмотрению их родителей (законных представителей) остаются на повторное обучение, переводятся на обучение по адаптированным образовательным программам и в соответствии с рекомендациями психолого-медико-педагогической комиссии</w:t>
      </w:r>
      <w:r>
        <w:rPr>
          <w:rFonts w:cs="Times New Roman" w:ascii="Times New Roman" w:hAnsi="Times New Roman"/>
          <w:sz w:val="24"/>
          <w:szCs w:val="24"/>
        </w:rPr>
        <w:t xml:space="preserve"> продолжают получать образование в иных фор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олучения общего образования по очной форме обу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учение общего образования по очной форме обучения предполагаетобязательное посещение учащимися учебных занятий по предметам учебного плана, организуемых МОУ «Уразовская СОШ №2» Валуйского района Белгоро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ащимся, осваивающим образовательные программы общего образования по очной форме обучения, предоставляются на время обучения бесплатно учебники и другая литература, имеющаяся в библиотеке 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ой организации образовательного процесса по очной форме обучения является у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рганизация образовательного процесса по очной форме обучения регламент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ым планом, расписанием занятий, согласованным с профсоюзным органом, календарным учебным графиком, которые ежегодно утверждаются приказом директора О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Учащиес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ваивающие образовательные программы общего образования по очной форме обучения, проходят промежуточную аттестацию. </w:t>
      </w:r>
      <w:r>
        <w:rPr>
          <w:rFonts w:cs="Times New Roman" w:ascii="Times New Roman" w:hAnsi="Times New Roman"/>
          <w:sz w:val="24"/>
          <w:szCs w:val="24"/>
        </w:rPr>
        <w:t>Система оценок при промежуточной аттестации, формы, порядок и периодичность ее проведения определяются ОУ самостоятельно и отражаются в Положении о формах, периодичности и порядке текущего контроля успеваемости и промежуточной аттестации учащихся МОУ «Уразовская СОШ №2» Валуйского района Белгоро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чащиеся имеют право на посещение по своему выбору мероприятий, которые проводятся в ОУ и не предусмотрены учебным планом, в порядке, установленном в Положении о порядке посещения мероприятий, не предусмотренных учебным пл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влечение учащихся без их согласия и несовершеннолетних учащихся без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4. Организация получения общего образованияпо заочной форме обу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4.1. Заочная форма обучения организуется в соответствии с потребностями и возможностями учащихся ОУ - по заявлению родителей (законных представителей) несовершеннолетних уча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4.2. Для учащихся, осваивающих основные общеобразовательные программы начального общего, основного общего, среднего общего образования в общеобразовательном учреждении в очной форме и неимеющих возможности по уважительным причинам посещать учебные занятия, организуемые в очной форме, на период их отсутствия организуется заочная форма обуч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- находящихся на стационарном лечении в лечебно-профилактических учрежде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- выезжающих в период учебных занятий на учебно-тренировочные сборы в составе сборных команд РФ, на международные олимпиады школьников, на тренировочные сборы, на российские или международные спортивные соревнования, на конкурсы, смотры и т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4.3. Основой организации учебной работы по заочной форме обучения являются самостоятельная работа учащихся, групповые или индивидуальные консультации, зачеты (экзамен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4.4. Обучение по заочной форме осуществляется при обязательном выполнении федеральных государственных образовательных стандартов, федерального компонента государственных образовательных стандартов по всем предметам учебного плана конкретного кла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4.5. При освоении общеобразовательных программ в заочной форме ОУ предоставляет учащему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- адресные данные ОУ: номера телефонов, адрес электронной почты, адрес сайта в Интернете, учебный пл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план учебной работы на четверть (полугодие) или учебный год по кажд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редмету учебног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учеб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- перечень практических и лабораторных работ с рекомендациями по их подготов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контрольные работы с образцами их вы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перечень тем для проведения зач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расписание консультаций, зачетов (экзамен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4.6. Порядок, формы и сроки проведения промежуточной аттестацииучащихся по заочной форме обучения определяются ОУ самостоятельно. Текущий контроль освоения учащимися общеобразовательных программ по предметам учебного плана может осуществляться в форме зачетов (устных, письменных, комбинированных) по основным темам учебного курса. Зачету обязательно должно предшествовать проведение консультаций. Результат зачета оформляется соответствующим протоколом. Полученная отметка заносится в журнал. Годовые отметки учащемуся, осваивающему общеобразовательные программы в заочной форме, выставляются с учетом резуль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ыполненных работ и зачетов (экзаменов) по предме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.7. Учащиеся, осваивающие в заочной форме общеобразовательные программы по отдельным предметам учебного плана и не прошедшие промежуточную аттестацию или получившие на промежуточной аттестации неудовлетворительный результат, продолжают в дальнейшем осваивать общеобразовательные программы по этим предметам в очн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ля детей, достигших школьного возраста, которые по состоянию здоровья временно или постоянно не могут посещать ОУ, МОУ «Уразовская средняя общеобразовательная школа №2» Валуйского района Белгородской области, реализующее основные образовательные программы, с согласия родителей (законных представителей), обеспечивает обучение этих детей на дому в соответствии с федеральным государственным образовательным стандартом общего образования и Положением департамента образования Белгородской области «Об организации получения образования обучающимися, нуждающимися в обучении на дому, и оформлении отношений образовательной организации с обучающимися и их родителями (законными представителями) при осуществлении данного обуч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действия настоящего Положения до внесения изменен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  <w:t>Муниципаль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  <w:t>«Уразовская средняя общеобразовательная школа №2»</w:t>
    </w:r>
  </w:p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  <w:t>Валуйского района Белгород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i/>
      <w:iCs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15:00Z</dcterms:created>
  <dc:creator>Пользователь</dc:creator>
  <dc:description/>
  <cp:keywords/>
  <dc:language>en-US</dc:language>
  <cp:lastModifiedBy>Дмитрий</cp:lastModifiedBy>
  <cp:lastPrinted>2018-02-28T20:30:00Z</cp:lastPrinted>
  <dcterms:modified xsi:type="dcterms:W3CDTF">2018-03-03T16:01:00Z</dcterms:modified>
  <cp:revision>3</cp:revision>
  <dc:subject/>
  <dc:title/>
</cp:coreProperties>
</file>