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val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подавание и изучение государственных языков республик не может осуществляться в ущерб преподаванию и изучению государственного языка Российской Феде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autoSpaceDE w:val="false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 используются учебники, которые утверждены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на родном языке</w:t>
      </w:r>
    </w:p>
    <w:p>
      <w:pPr>
        <w:pStyle w:val="Style18"/>
        <w:autoSpaceDE w:val="false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 и федеральным компонентом государственных образовательных стандар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о на изучение родного языка реализуется в пределах возможностей ОУ, в порядке, установленном действующим законодательством в области образования на основании заявления родителей (законных представител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личество учебных часов в неделю (за год), отводимых на изучение родного языка, определяется образовательной программой и учебным планом О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на иностранном языке</w:t>
      </w:r>
    </w:p>
    <w:p>
      <w:pPr>
        <w:pStyle w:val="Style18"/>
        <w:autoSpaceDE w:val="false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МОУ «Уразовская СОШ №2» Валуйского района Белгородской области, осуществляющего образовательную деятельность.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 изучение отдельных учебных предметов, курсов, дисциплин (модулей), иных компонентов могут осуществляться на английском языке в соответствии с образовательной программ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(языки) вос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ОУ при реализации программ внеурочной деятельности и дополнительного образования осуществля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действия настоящего Положения до внесения изменений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Муниципаль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«Уразовская средняя общеобразовательная школа №2»</w:t>
    </w:r>
  </w:p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eastAsia="Times New Roman" w:cs="Times New Roman" w:ascii="Times New Roman" w:hAnsi="Times New Roman"/>
        <w:i w:val="false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ru-RU"/>
      </w:rPr>
      <w:t>Валуй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i/>
      <w:iC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8:00Z</dcterms:created>
  <dc:creator>Пользователь</dc:creator>
  <dc:description/>
  <dc:language>en-US</dc:language>
  <cp:lastModifiedBy>INF</cp:lastModifiedBy>
  <cp:lastPrinted>2017-10-26T09:52:00Z</cp:lastPrinted>
  <dcterms:modified xsi:type="dcterms:W3CDTF">2018-02-28T18:18:00Z</dcterms:modified>
  <cp:revision>2</cp:revision>
  <dc:subject/>
  <dc:title/>
</cp:coreProperties>
</file>