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учебного предмет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Русский язык» 5 – 9 класс,  реализующей ФГОС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Уразовская СОШ №2» Валуйского района Белгоро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«Русский язык» изучается </w:t>
      </w:r>
      <w:r>
        <w:rPr>
          <w:b/>
          <w:sz w:val="24"/>
          <w:szCs w:val="24"/>
        </w:rPr>
        <w:t>в 5 - 9 классах</w:t>
      </w:r>
      <w:r>
        <w:rPr>
          <w:sz w:val="24"/>
          <w:szCs w:val="24"/>
        </w:rPr>
        <w:t xml:space="preserve"> на базовом уровне и реализует ФГОС ОО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направлена на достижение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b/>
        </w:rPr>
        <w:t>Главными целями</w:t>
      </w:r>
      <w:r>
        <w:rPr/>
        <w:t xml:space="preserve"> изучения предмета «Русский язык» в основной школе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>воспитание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важения к русскому языку, </w:t>
      </w:r>
      <w:r>
        <w:rPr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 xml:space="preserve">совершенствование </w:t>
      </w:r>
      <w:r>
        <w:rPr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: 5 класс - 5 ч. в неделю,6 кл.- 6 ч. в неделю, 7 класс – 4 ч. в неделю, 8 класс –3 ч. в неделю, 9 класс- 3 ч. в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анная рабочая программа реализуется за счёт часов федерального компонента и рассчитана на 714 часов в год: 5 класс – 170 часов, 6 класс – 204 часа, 7 класс – 136 часов, 8 класс – 102 часа, 9 класс – 102 ча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контрольных работ выделены час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40"/>
        <w:gridCol w:w="1384"/>
        <w:gridCol w:w="1440"/>
        <w:gridCol w:w="1260"/>
        <w:gridCol w:w="12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количество часов, общее количест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4"/>
          <w:szCs w:val="24"/>
        </w:rPr>
        <w:t>УМК.</w:t>
      </w:r>
      <w:r>
        <w:rPr>
          <w:bCs/>
          <w:iCs/>
          <w:sz w:val="24"/>
          <w:szCs w:val="24"/>
        </w:rPr>
        <w:t xml:space="preserve"> Программа реализуется в адресованном учащимся 5-9 классов комплексе: «Русский язык. Теория», «Русский язык. Практика», «Русский язык. Русская Речь».</w:t>
      </w:r>
    </w:p>
    <w:p>
      <w:pPr>
        <w:pStyle w:val="Normal"/>
        <w:rPr/>
      </w:pPr>
      <w:r>
        <w:rPr>
          <w:sz w:val="24"/>
          <w:szCs w:val="24"/>
        </w:rPr>
        <w:t>В. В. Бабайцева. Русский язык. Теория. 5-9 класс. Учебник для общеобразовательных учреждений. М. : Дрофа, 2014.</w:t>
      </w:r>
    </w:p>
    <w:p>
      <w:pPr>
        <w:pStyle w:val="Normal"/>
        <w:rPr/>
      </w:pPr>
      <w:r>
        <w:rPr>
          <w:sz w:val="24"/>
          <w:szCs w:val="24"/>
        </w:rPr>
        <w:t>Русский язык. Практика.5 класс/ под ред. А.Ю. Купаловой.М. : Дрофа, 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Практика. 6 класс/под ред.Г.К. Лидман-Орловой, М.: Дрофа, 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Практика. 7 класс/под ред. С.Н. Пименовой, М:  Дрофа, 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Практика 8 класс/ под ред. Ю.С. Пичуговой, М.: Дрофа</w:t>
      </w:r>
    </w:p>
    <w:p>
      <w:pPr>
        <w:pStyle w:val="Normal"/>
        <w:rPr/>
      </w:pPr>
      <w:r>
        <w:rPr>
          <w:sz w:val="24"/>
          <w:szCs w:val="24"/>
        </w:rPr>
        <w:t>Русский язык. Практика 9 класс/ под ред. Ю.С. Пичуговой, М.: Дрофа</w:t>
      </w:r>
    </w:p>
    <w:p>
      <w:pPr>
        <w:pStyle w:val="Normal"/>
        <w:rPr/>
      </w:pPr>
      <w:r>
        <w:rPr>
          <w:sz w:val="24"/>
          <w:szCs w:val="24"/>
        </w:rPr>
        <w:t>Е. И. Никитина. Русская речь. 5 класс.  М.: Дрофа</w:t>
      </w:r>
    </w:p>
    <w:p>
      <w:pPr>
        <w:pStyle w:val="Normal"/>
        <w:rPr/>
      </w:pPr>
      <w:r>
        <w:rPr>
          <w:sz w:val="24"/>
          <w:szCs w:val="24"/>
        </w:rPr>
        <w:t>Е. И. Никитина. Русская речь. 6 класс. М.: Дрофа</w:t>
      </w:r>
    </w:p>
    <w:p>
      <w:pPr>
        <w:pStyle w:val="Normal"/>
        <w:rPr/>
      </w:pPr>
      <w:r>
        <w:rPr>
          <w:sz w:val="24"/>
          <w:szCs w:val="24"/>
        </w:rPr>
        <w:t>Е. И. Никитина. Русская речь. 7 класс. М.: Дрофа</w:t>
      </w:r>
    </w:p>
    <w:p>
      <w:pPr>
        <w:pStyle w:val="Normal"/>
        <w:rPr/>
      </w:pPr>
      <w:r>
        <w:rPr>
          <w:sz w:val="24"/>
          <w:szCs w:val="24"/>
        </w:rPr>
        <w:t>Е. И. Никитина. Русская речь. 8 класс. М.: Дрофа</w:t>
      </w:r>
    </w:p>
    <w:p>
      <w:pPr>
        <w:pStyle w:val="Normal"/>
        <w:rPr/>
      </w:pPr>
      <w:r>
        <w:rPr>
          <w:sz w:val="24"/>
          <w:szCs w:val="24"/>
        </w:rPr>
        <w:t>Е. И. Никитина. Русская речь. 9 класс. М.: Дро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язык» 5 – 9 класс,  реализующей ФГОС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Уразовская СОШ №2» Валуйского района Белгоро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«Русский язык» изучается в 5 - 9</w:t>
      </w:r>
      <w:r>
        <w:rPr>
          <w:b/>
          <w:sz w:val="24"/>
          <w:szCs w:val="24"/>
        </w:rPr>
        <w:t xml:space="preserve"> классах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  <w:u w:val="single"/>
        </w:rPr>
        <w:t>углублённом уровне</w:t>
      </w:r>
      <w:r>
        <w:rPr>
          <w:sz w:val="24"/>
          <w:szCs w:val="24"/>
        </w:rPr>
        <w:t xml:space="preserve"> и реализует ФГОС ОО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направлена на достижение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b/>
        </w:rPr>
        <w:t>Главными целями</w:t>
      </w:r>
      <w:r>
        <w:rPr/>
        <w:t xml:space="preserve"> изучения предмета «Русский язык» в основной школе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>воспитание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важения к русскому языку, </w:t>
      </w:r>
      <w:r>
        <w:rPr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 xml:space="preserve">совершенствование </w:t>
      </w:r>
      <w:r>
        <w:rPr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: 5 класс - 6 ч. в неделю,6 кл.- 6 ч. в неделю, 7 класс – 5 ч. в неделю, 8 класс – 4 ч. в неделю, 9 класс- 4 ч. в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анная рабочая программа реализуется за счёт часов федерального компонента и рассчитана на 850 часов в год: 5 класс – 204 часов, 6 класс – 204 часа, 7 класс – 170 часов, 8 класс – 136 часа, 9 класс – 136 часа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УМК.</w:t>
      </w:r>
      <w:r>
        <w:rPr>
          <w:bCs/>
          <w:iCs/>
          <w:sz w:val="24"/>
          <w:szCs w:val="24"/>
        </w:rPr>
        <w:t xml:space="preserve"> Программа реализуется в адресованном учащимся 5-9 классов комплексе: «Русский язык. Теория», «Русский язык. Практика», «Русский язык. Русская Речь».</w:t>
      </w:r>
    </w:p>
    <w:p>
      <w:pPr>
        <w:pStyle w:val="Normal"/>
        <w:rPr/>
      </w:pPr>
      <w:r>
        <w:rPr>
          <w:sz w:val="24"/>
          <w:szCs w:val="24"/>
        </w:rPr>
        <w:t>В. В. Бабайцева. Русский язык. Теория. 5-9 класс. Учебник для общеобразовательных учреждений. М.:  Дрофа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Сборник заданий. 5 кл. : учеб. пособие к учебнику  В.В. Бабайцевой «Русский язык. Теория. 5-9 классы» : углублённое изучение/ В. В. Бабайцева, Л. Д. Беднарская, Н. В. Дрозд. – М : Дрофа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Сборник заданий. 6-7 кл. : учеб. пособие к учебнику  В.В. Бабайцевой «Русский язык. Теория. 5-9 классы» : углублённое изучение/ В. В. Бабайцева, Л. Д. Беднарская, Н. В. Дрозд. – М : Дрофа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Сборник заданий. 8-9 кл. : учеб. пособие к учебнику  В.В. Бабайцевой «Русский язык. Теория. 5-9 классы» : углублённое изучение/ В. В. Бабайцева, Л. Д. Беднарская, Н. В. Дрозд. – М : Дрофа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И. Никитина. Русская речь. 5 класс.  – М : Дрофа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И. Никитина. Русская речь. 6 класс. М.: Дро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И. Никитина. Русская речь. 7 класс. М.: Дро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И. Никитина. Русская речь. 8 класс. М.: Дро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 И. Никитина. Русская речь. 9 класс. М.: Дроф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5:00Z</dcterms:created>
  <dc:creator>c28</dc:creator>
  <dc:description/>
  <cp:keywords/>
  <dc:language>en-US</dc:language>
  <cp:lastModifiedBy>User</cp:lastModifiedBy>
  <dcterms:modified xsi:type="dcterms:W3CDTF">2016-12-12T11:20:00Z</dcterms:modified>
  <cp:revision>29</cp:revision>
  <dc:subject/>
  <dc:title>В 10 - 11 классе программа изучается на базовом уровне</dc:title>
</cp:coreProperties>
</file>