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 апреля 2023 года </w:t>
        <w:tab/>
        <w:tab/>
        <w:tab/>
        <w:tab/>
        <w:tab/>
        <w:tab/>
        <w:t xml:space="preserve">                         №269-од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введению </w:t>
        <w:br/>
        <w:t xml:space="preserve">федеральных основных общеобразовательных программ </w:t>
        <w:br/>
        <w:t xml:space="preserve">в общеобразовательных организациях Валуйского </w:t>
        <w:br/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851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 исполнение приказов Министерства просвещения Российской Федерации от 16 ноября 2022 года №992 «Об утверждении федеральной образовательной программы начального общего образования», от 16 ноября 2022 года №993 «Об утверждении федеральной образовательной программы основного общего образования», от 23 ноября 2022 года №1014 </w:t>
        <w:br/>
        <w:t xml:space="preserve">«Об утверждении федеральной образовательной программы среднего общего образования» (зарегистрированы Минюстом России 22 декабря 2022 года №71762, №71764 и №71763) (далее – ФООП), приказа министерства образования Белгородской области от 17 апреля 2023 года №1222 «Об организации работы по введению федеральных основных общеобразовательных программ», </w:t>
        <w:br/>
      </w:r>
      <w:r>
        <w:rPr>
          <w:sz w:val="28"/>
          <w:szCs w:val="28"/>
        </w:rPr>
        <w:t xml:space="preserve">в целях организации работы по введению </w:t>
      </w:r>
      <w:r>
        <w:rPr>
          <w:color w:val="000000"/>
          <w:spacing w:val="-6"/>
          <w:sz w:val="28"/>
          <w:szCs w:val="28"/>
        </w:rPr>
        <w:t>федеральных основных общеобразовательных программ в общеобразовательных организациях Валуй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851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риказываю</w:t>
      </w:r>
      <w:r>
        <w:rPr>
          <w:b/>
          <w:bCs/>
          <w:color w:val="000000"/>
          <w:spacing w:val="-9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ить введение ФООП в общеобразовательных организациях, расположенных на территории Валуйского городского округа, реализующие образовательные программы начального общего, основного общего, среднего общего образования, не позднее 1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рабочей группы по обеспечению введения ФООП в общеобразовательных организациях, расположенных на территории Валуйского городского округа, реализующие образовательные программы начального общего, основного общего, среднего общего образования, не позднее 1 сентября 2023 года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Валуйский ММЦ ОГАОУ ДПО «БелИРО» </w:t>
        <w:br/>
        <w:t>(по согласованию) оператором, координирующим вопросы введения ФООП в общеобразовательных организациях Валуй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ой за организацию работы по введению ФООП на территории Валуйского городского округа Бусловскую И.В., начальника отдела взаимодействия с общеобразовательными учреждениями МКУ «ЦС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-график мероприятий по введению ФООП </w:t>
        <w:br/>
        <w:t>в общеобразовательных организациях на территории Валуйского городского округа (далее – по введению ФООП в ОО)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уйскому ММЦ ОГАОУ ДПО «БелИРО» (Барыбина И.С.) </w:t>
        <w:br/>
        <w:t>(по согласованию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онно-методическое обеспечение введения ФООП на территории Валуй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постоянную организационно-методическую поддержку учителей и общеобразовательных организаций Валуй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словской И. В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еализацию муниципального плана-графика мероприятий по введению ФОО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одить систематический мониторинг готовности общеобразовательных организаций Валуйского городского округа </w:t>
        <w:br/>
        <w:t>к введению ФО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организаций, расположенных на территории Валуйского городского округ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и утверждение планов-графиков мероприятий по введению ФООП в ОО до 1 мая 202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предметных методических объединений по обеспечению участия в реализации мероприятий плана-графика О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Скорректировать в соответствии с ФООП ООП НОО, ООП ООО, ООП СОО до 1 июля 202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Информировать родителей (законных представителей) обучающихся о переходе на обучение в соответствие с ФООП в О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ять информирование общественности по введению ООП в ОО с использованием Интернет-ресурсов, методических </w:t>
        <w:br/>
        <w:t xml:space="preserve">и научно-методических изданий, средств массовой информ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заместителя начальника управления образования Л.В. Елдынов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С.И. Ж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  <w:br/>
        <w:t xml:space="preserve">к приказу управления образования </w:t>
        <w:br/>
        <w:t xml:space="preserve">администрации Валуйского городского округа </w:t>
        <w:br/>
        <w:t>от 19 апреля 2023 года №269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введению ФООП </w:t>
        <w:br/>
        <w:t>в общеобразовательных организациях 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Светлана Иван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Валуйского городского округа, председа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дынова Лариса Владими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 администрации Валуйского городского округа, заместитель председа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бина Ирина Сергеевна (по согласованию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Валуйским ММЦ ОГАОУ ДПО «БелИРО»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кова Светлана Владими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МОУ «Уразовская СОШ №2» Валуйского района Белгород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ыкина Светлана Анатол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«СОШ №1» г. Валуйки Белгород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ловская Ирина Васил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заимодействия с общеобразовательными учреждениями МКУ «ЦС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ова Виктория Анатол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управления образования администрации Валуйского городск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ина Ольга Никола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МОУ «СОШ №1» г. Валуйки Белгородской обла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Светлана Григор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ополнительного образования и воспитания МКУ «ЦС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Галина Викторовна (по согласованию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ГБОУ «Валуйская СОШ №4» Белгород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ман Арина Роман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управления образования администрации Валуйского городского округ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чева Екатерина Александ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«Рождественская СОШ» Валуйского района Белгород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хаева  Ольга Владими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МОУ «СОШ №2 с УИОП» г. Валуйки Белгород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лена Владими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качества образования МКУ «ЦС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тодисты Валуйского ММЦ ОГАОУ ДПО «БелИРО» 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  <w:br/>
        <w:t xml:space="preserve">к приказу управления образования </w:t>
        <w:br/>
        <w:t xml:space="preserve">администрации Валуйского городского округа </w:t>
        <w:br/>
        <w:t>от 19 апреля 2023 года №269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  <w:br/>
        <w:t xml:space="preserve">мероприятий по введению ФООП в общеобразовательных организациях на территории </w:t>
        <w:br/>
        <w:t>Валуйского городского округ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1276"/>
        <w:gridCol w:w="3685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-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. Нормативное и организационно-управленческое обеспечение введения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Формирование банка нормативных правовых документов федерального, регионального, муниципального уровней, обеспечивающих введение и реализацию ФОО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евраль -март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правление образования</w:t>
              <w:br/>
              <w:t xml:space="preserve"> (далее – УО), руководители О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инхронизированы процессы управления введением ФООП на муниципальном уровне и уровне образователь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Создание рабочей группы по обеспечению введения ФОО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прел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О,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здана рабочая группа по приведению основных общеобразовательных программ в соответствии с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Актуализация деятельности управления образования администрации Валуйского городского округа, Валуйский ММЦ ОГАОУ ДПО «БелИРО»,  координирующих введение ФООП в Валуйском городском окру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Апрель </w:t>
            </w:r>
          </w:p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УО, </w:t>
              <w:br/>
              <w:t xml:space="preserve">Валуйский ММЦ ОГАОУ ДПО «БелИРО»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инхронизированы процессы управления введением ФООП на муниципальном уровнях и уровне образователь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ведение рабочих совещаний с руководителями ОО по вопросам введения Ф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прель - май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УО, </w:t>
              <w:br/>
              <w:t xml:space="preserve">Валуйский ММЦ ОГАОУ ДПО «БелИРО», </w:t>
              <w:br/>
              <w:t>общеобразовательные организации (далее – О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ссмотрены вопросы нормативно-правовой обеспеченности введения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рганизация участия представителей педагогического сообщества в региональных, муниципальных совещаниях по актуальным вопросам введения Ф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гласно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УО, </w:t>
              <w:br/>
              <w:t xml:space="preserve">Валуйский ММЦ ОГАОУ ДПО «БелИРО», </w:t>
              <w:br/>
              <w:t>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еспечена своевременная коррекция действий муниципальных, школьных управленческих команд в рамках введения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Внесение изменений в локальные акты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 01 июля 202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О, руководители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несение изменений в локальные акты общеобразовательных учреждений в соответствии с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highlight w:val="yellow"/>
              </w:rPr>
              <w:t>Разработка и утверждение основных образовательных программ НОО, ООО и СОО в соответствии с ФООП и размещение на сайта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color w:val="FF0000"/>
                <w:highlight w:val="yellow"/>
              </w:rPr>
              <w:t>Проект: до 01 июля</w:t>
            </w:r>
            <w:r>
              <w:rPr>
                <w:highlight w:val="yellow"/>
              </w:rPr>
              <w:t xml:space="preserve"> 2023 г</w:t>
            </w:r>
          </w:p>
          <w:p>
            <w:pPr>
              <w:pStyle w:val="Default"/>
              <w:jc w:val="center"/>
              <w:rPr/>
            </w:pPr>
            <w:r>
              <w:rPr>
                <w:highlight w:val="yellow"/>
              </w:rPr>
              <w:t>Утвержденные:</w:t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до 01 сентября 202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highlight w:val="yellow"/>
              </w:rPr>
              <w:t>Разработаны, утверждены основные образовательные программы и размещены на сайтах образовательных организаций. Обеспечено ознакомление родителей с ООП НОО, ООО и СОО при зачислении ребенка на обучение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</w:rPr>
              <w:t>II. Методическое обеспечение введения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рганизация участия членов секций в работе региональных учебно-методических объединений учителей-предметников по введению Ф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 – декабр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йский ММЦ</w:t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воевременно оказана адресная помощь педагогическим работн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рганизация и проведение семинаров-совещаний для заместителей директора ОО по вопросам реализации ФОО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-август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йский ММЦ</w:t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, муниципальный координа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здана единая система методической муниципальной службы по сопровождению подготовки и реализации ФООП, определена модель подготовки ОО к введению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рганизация и проведение семинаров для руководителей муниципальных методических объединений по вопросам реализации ФОО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-август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йский ММЦ</w:t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здана единая система методической муниципальной службы по сопровождению подготовки и реализации ФООП, определена модель подготовки ОО к введению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рганизация и проведение заседаний муниципальных методических объединений учителей-предметников по вопросам реализации ФОО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 - август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йский ММЦ</w:t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здана единая система методической муниципальной службы по сопровождению подготовки и реализации ФООП, определена модель подготовки ОО к введению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провождение деятельности руководителей ОО по использованию методических рекомендаций, связанных с процессом управления введения Ф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й – июнь 20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  <w:br/>
              <w:t>Валуйский ММЦ</w:t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инхронизированы подходы к организации управления процессами введения ФООП на территории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рганизация включения в педагогическую деятельность педагога федеральных онлайн-конструкторов, соответствующих требованиям Ф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й - август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алуйский ММЦ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ГАОУ ДПО «БелИРО»,</w:t>
              <w:br/>
              <w:t>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Снижена нагрузка на педагога при подготовке к учебному занятию. Аккумулированы эффективные приемы и методы обучения на единой цифровой платформ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еминар-практикум «Федеральные рабочие программы по учебным предметам: подготовка к реа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юн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алуйский ММЦ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ГАОУ ДПО «БелИРО»,</w:t>
              <w:br/>
              <w:t>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здана единая система методической муниципальной службы по сопровождению подготовки и реализации ФООП, определена модель подготовки ОО к введению ФООП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Кадровое обеспечение введения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рганизация повышения квалификации специалистов УО, руководителей, педагогических работников, участвующих в разработке и реализации ООП в соответствии с ФОО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т-август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О, руководители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хождение повышения квалификации руководителей ОО, разрабатывающих и реализующих ООП в соответствии с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астие в обучающих семинарах для специалистов муниципальных органов управления образования по вопросам введения Ф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 – август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хронизированы процессы обучения педагогических работников, управленческих кадров, специалистов управления образования по вопросам введения ФООП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V. Мониторинг готовности городского округа к введению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пределение дефицитов при организации условий реализации ФООП в соответствии с требованиями к материально-техническому обеспечению образовательного процесса и способов их ликвид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Апрель – май 20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УО, </w:t>
              <w:br/>
              <w:t>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зработан и реализован комплекс мероприятий по обеспечению условий реализации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ведение управлением образования администрации Валуйского городского округа, общеобразовательными организациями самодиагностики готовности к введению Ф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юл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УО, </w:t>
              <w:br/>
              <w:t xml:space="preserve">Валуйский ММЦ ОГАОУ ДПО «БелИРО», </w:t>
              <w:br/>
              <w:t>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ведена оценка готовности к введению ФООП, выявлены дефиц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уществление мониторинга и контроля разработки рабочих программ по учебным предметам на основе конструктора рабочих программ на </w:t>
            </w:r>
            <w:hyperlink r:id="rId3">
              <w:r>
                <w:rPr>
                  <w:rStyle w:val="InternetLink"/>
                </w:rPr>
                <w:t>https://edsoo.ru/constructor/</w:t>
              </w:r>
            </w:hyperlink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густ – сентябр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Валуйский ММЦ ОГАОУ ДПО «БелИР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о единство образовательного простран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ведение мониторинга реализации общеобразовательными организациями Ф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  <w:br/>
              <w:t>Валуйский ММЦ ОГАОУ ДПО «БелИР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 промежуточный контроль качества реализации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рганизация и проведение мониторинговых выездов в ОО в целях снижения рисков при введении и реализации ФОО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тябрь - декабрь 20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  <w:br/>
              <w:t>Валуйский ММЦ ОГАОУ ДПО «БелИР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 промежуточный контроль готовности ОО к введению ФООП, определены актуальные затруднения, механизмы их преодоления, оказана методическая помощь ОО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Информационное обеспечение введения ФОО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Информирование общественности через сайт школы, СМИ социальные сети о подготовке и успешных практиках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Ежемесяч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О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рганизация размещения актуальной информации для родителей, педагогических работников по введ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полнение актуальной информацией о введении ФООП сайте УО, в группе ВКонтакте «Валуйский ММЦ ОГАОУ ДПО «БелИ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Валуйский ММЦ ОГАОУ ДПО «БелИР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мещения на сайте УО актуальной информации по вопросам введения и реализации ФОО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ableaheader">
    <w:name w:val="tableaheader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DejaVu Sans"/>
      <w:color w:val="auto"/>
      <w:sz w:val="24"/>
      <w:szCs w:val="24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DejaVu Sans" w:cs="font461;MS Mincho"/>
      <w:kern w:val="2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30" w:before="18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soo.ru/constructo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7:00Z</dcterms:created>
  <dc:creator>Инспектор1</dc:creator>
  <dc:description/>
  <cp:keywords/>
  <dc:language>en-US</dc:language>
  <cp:lastModifiedBy>Завуч</cp:lastModifiedBy>
  <cp:lastPrinted>2023-05-30T08:47:00Z</cp:lastPrinted>
  <dcterms:modified xsi:type="dcterms:W3CDTF">2023-06-21T11:02:00Z</dcterms:modified>
  <cp:revision>763</cp:revision>
  <dc:subject/>
  <dc:title/>
</cp:coreProperties>
</file>