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59855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Пропаганда принципов здорового образа жизни и полноценного питания,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результатов родительского контроля, рассмотрение предложений для принятия решений по улучшению питания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Комиссия осуществляет свою деятельность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Комиссия оказывает содействие администрации образовтельной организации в организации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Комиссия в процессе проверки контролир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ение максимально разнообразного здорового питания и оптимального его режи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ответствие ежедневного меню  утвержденному примерному 10-ти дневному меню по набору блюд,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ебованиям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н ПиН по составу и выходу блюд,  соответствие веса порций меню, вкусовым качествам предлагаемых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отсутствие в меню запрещенных к реализации в детских организациях проду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сключение использования фальсифицированных пищевых проду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рганизацию приема пищи обучающимися, соблюдение порядка в сто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блюдение графика работы сто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анитарное состояние обеденного зала и пищеблока, мебели в обеденном зале, наличие в достаточном количестве посуды, санитарно-гигиенических средств, кухонного разделочного оборудования и уборочного инвент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блюдение культуры обслужив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блюдение режима и культуры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4. Организует и проводит опрос учащихся по ассортименту и качеству отпускаемой продукции и  представляет  полученную информацию руководителю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5. Вносит предложения администрации образовательной организации по улучшению обслужив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6. Оказывает содействие администрации 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Права и обязан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Контролировать раздачу блюд и прием пищи в обеденном зале, наблюдать за производственным процессами из обеденного зала через линию раздачи во время работы школьной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Дегустировать блюдо в пределах дегустационной порции и определять качество пищи. Выносить на обсуждение конкретные предложения по организации пит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Задавать вопросы и получать ответы от ответственного за питание, заведующего столовой, представителя администрац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 Давать рекомендации, направленные на улучшение питани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5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ирование родителей и детей о здоровом пит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6. Члены комиссии не имею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ходить в зону приготовления пищи, не являться членом бракераж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пятствовать  работе персонала школы и организатора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ходитьс я вне графика, утвержденного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Ответственность члено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Комиссия несет ответственность за принятие решений по вопросам, предусмотренным настоящим Положением, и 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Документация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 При осуществлении родительского контроля за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тания обучающихся формиру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оложение о  родительском контроле за организацией питания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каз о  создании/  составе Комиссии  по контролю за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тания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график родительского контроля за организацией пит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журнал посещения родительск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2. Результатыы проверки комиссия  фиксирует в журнале Родительского контроля за организацией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3.  Итоги проверок обсуждаются на общеродительских собр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одительских собраниях) и могут явиться основанием для обращ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администрации Учреждения и (или) оператора пита 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4. Ответственный за питание организует работу с выявленными нарушениями, отраженными в журнале Родительского контроля за организацией питания, принимает меры по устранению выявленных замечаний и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Настоящее Положение обязательно для исполнения всеми  членами Коми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3. Текст настоящего Положения размещается в сети Интернет на официальном сайт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2:00Z</dcterms:created>
  <dc:creator>Дима</dc:creator>
  <dc:description/>
  <cp:keywords/>
  <dc:language>en-US</dc:language>
  <cp:lastModifiedBy>User</cp:lastModifiedBy>
  <dcterms:modified xsi:type="dcterms:W3CDTF">2023-06-20T11:42:00Z</dcterms:modified>
  <cp:revision>2</cp:revision>
  <dc:subject/>
  <dc:title/>
</cp:coreProperties>
</file>