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Начальнику 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бразования 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Жуковой Светлане Ивановне</w:t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: 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,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)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оживающего по адресу: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. почта._________________________________</w:t>
      </w:r>
    </w:p>
    <w:p>
      <w:pPr>
        <w:pStyle w:val="Standard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ab/>
        <w:t>Прошу  разрешить прием в 1 класс  ________________________________________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</w:t>
      </w:r>
      <w:r>
        <w:rPr>
          <w:rFonts w:cs="Times New Roman"/>
          <w:i/>
          <w:sz w:val="20"/>
          <w:szCs w:val="20"/>
        </w:rPr>
        <w:t>(указать наименование общеобразовательного учреждения)</w:t>
      </w:r>
    </w:p>
    <w:p>
      <w:pPr>
        <w:pStyle w:val="Standard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моего ребенка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________________________________________________________________, 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(Ф.И.О. ребёнка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«____»_____________20___ 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года рождения, проживающего по адресу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 xml:space="preserve">_____________________________________________________________________________,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с 1 сентября 20___ года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>На 1 сентября 20 ___ г. моему  ребенку исполняется  ___ лет  ___ месяцев____ дней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режимом организации образовательного процесса ознакомлен (а) и согласен(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color w:val="000000"/>
          <w:sz w:val="24"/>
          <w:szCs w:val="24"/>
        </w:rPr>
        <w:t>Противопоказания по состоянию здоровья отсутствуют. С условиями и организацией обучения в общеобразовательной организации ознакомлен(а) и согласен(а).</w:t>
      </w:r>
    </w:p>
    <w:p>
      <w:pPr>
        <w:pStyle w:val="Normal"/>
        <w:ind w:left="-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(указать прилагаемые документы):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1. Копия документа, удостоверяющего личность заявителя;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пия свидетельства о рождении ребенка;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>4.Медицинский документ, подтверждающего отсутствие противопоказаний по состоянию здоровья ребенка.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, использование, распространение способами, не противоречащими закону) моих персональных данных и данных моего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_»_________________20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/__________________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дпись                    расшифровка подпис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нятое решение: 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чина отказа: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Начальник управление образования                                  С.И. Жу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8"/>
      <w:ind w:left="10" w:right="67" w:hanging="10"/>
      <w:jc w:val="center"/>
      <w:outlineLvl w:val="0"/>
    </w:pPr>
    <w:rPr>
      <w:rFonts w:eastAsia="Times New Roman"/>
      <w:b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color w:val="000000"/>
      <w:sz w:val="28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1">
    <w:name w:val="Heading 21"/>
    <w:basedOn w:val="Normal"/>
    <w:qFormat/>
    <w:pPr>
      <w:widowControl w:val="false"/>
      <w:autoSpaceDE w:val="false"/>
      <w:spacing w:before="1" w:after="0"/>
      <w:ind w:left="1366" w:hanging="0"/>
      <w:jc w:val="center"/>
      <w:outlineLvl w:val="2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5:00Z</dcterms:created>
  <dc:creator>user-1</dc:creator>
  <dc:description/>
  <cp:keywords/>
  <dc:language>en-US</dc:language>
  <cp:lastModifiedBy>Инспектор3</cp:lastModifiedBy>
  <cp:lastPrinted>2025-03-04T17:50:00Z</cp:lastPrinted>
  <dcterms:modified xsi:type="dcterms:W3CDTF">2025-03-04T14:51:00Z</dcterms:modified>
  <cp:revision>23</cp:revision>
  <dc:subject/>
  <dc:title> </dc:title>
</cp:coreProperties>
</file>